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иректор департамента     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44"/>
          <w:szCs w:val="44"/>
        </w:rPr>
        <w:t>________</w:t>
      </w:r>
      <w:r>
        <w:rPr>
          <w:sz w:val="28"/>
          <w:szCs w:val="28"/>
        </w:rPr>
        <w:t xml:space="preserve"> И.Ю. Солдат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07 ма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АВЛЕНИЯ ДЕПАРТАМЕНТА ГОСУДАРСТВЕННОГО РЕГУЛИРОВАНИЯ ЦЕН И ТАРИФОВ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мая 2013 года                                                                                     г. Костр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371"/>
      </w:tblGrid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И.Ю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РЦ и Т КО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П.Л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директора департамента ГРЦ и Т КО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инская О.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, анализа и информационного обеспечения департамента ГРЦ и Т КО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М.С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регул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энергетике и газе департамента ГРЦ и Т КО;</w:t>
            </w:r>
          </w:p>
        </w:tc>
      </w:tr>
      <w:tr>
        <w:trPr>
          <w:trHeight w:val="83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М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департамента ГРЦ и Т КО.</w:t>
            </w:r>
          </w:p>
        </w:tc>
      </w:tr>
      <w:tr>
        <w:trPr>
          <w:trHeight w:val="846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департ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ые по рассмотрению материалов по тарифам):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.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в сфере коммунального комплекса департамента ГРЦ и Т КО;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Э.С.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регулирования в электроэнергетике и газе департамента ГРЦ и Т КО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>Приглашенные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371"/>
      </w:tblGrid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нов С.Ю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экономике и финансам филиала ОАО «МРСК Центра» - «Костромаэнерго»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хин Ю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технологического присоединения филиала ОАО «МРСК Центра» - «Костромаэнерго»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ов А.С.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тарифообразования филиала  ОАО «МРСК Центра» - «Костромаэнерг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Правления департамента ГРЦ и Т КО принята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 вопрос: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>. Об установлении тарифов на питьевую воду, транспортировку и очистку сточных вод для ЗАО «Экохиммаш» г.о.г. Бу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Громова Н.Г.)</w:t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ая программа предприятия по водоснабжению на 2013-2014 г.г. принята на следующем уровн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реализовано воды 8,719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обственное производство: 8,562 тыс. м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м потребителям (ЗАО «МТИ») – 0,157 тыс.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гулируемый вид деятельности отнесены следующие затра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тья «Затраты на оплату труд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траты на оплату труда основных производственных рабочих по данной статье приняты в соответствии с предложениями предприятия и составили 35,54 тыс. руб. Средняя заработная плата ОПР составила 14,807 тыс. руб./ме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тья «Отчисления на социальные нуж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ты по данной статье составят 30,7% от ФЗП. Расходы приняты в размере 4,68 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тья «Арендная пла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ты по данной статье по предложению предприятия составили 12,4 тыс. рублей. При расчете тарифа в составе арендной платы вклю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мортизация оборудования  в размере 1,43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в размере 2,2% от остаточной стоимости в размере 0,39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 по статье «Арендная плата» в тариф на услугу питьевую воду включены затраты в размере </w:t>
      </w:r>
      <w:r>
        <w:rPr>
          <w:bCs/>
          <w:iCs/>
          <w:sz w:val="28"/>
          <w:szCs w:val="28"/>
        </w:rPr>
        <w:t>3,4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тья «Ремонт и техническое обслуживание». Затраты приняты в соответствии с предложениями предприятия и составили 16,8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«Проведение аварийно-восстановительных работ». В данную статью включены затраты в размере 5,38 тыс.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тья «Услуги сторонних организаций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данной статьи включены затраты на привлечение сторонних организаций для проведения ремонтных работ в соответствии с предложениями предприятия в размере 8,7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тья «Прочие прямые расх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данной статьи включены затраты по счету 23 «расходы по подбору персонала» в размере 0,4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тья «Покупная вода» включает затраты на приобретение воды у ООО «Тепловодоканал» по тарифу 17,43 руб./м3 (без НДС) и составляет 151,9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асчете тарифа на питьевую воду НВВ предприятия снижена на величину  неиспользованных средств по статье «ремонт оборудования» в размере 15,43 тыс. руб., заложенных в тариф на холодную воду на 2012-2013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ВВ предприятия снижена на 42,98 тыс. рублей и составила </w:t>
      </w:r>
      <w:r>
        <w:rPr>
          <w:bCs/>
          <w:sz w:val="28"/>
          <w:szCs w:val="28"/>
        </w:rPr>
        <w:t>217,9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анализа технико-экономических показателей тариф на питьевую воду на 2013-2014 г.г. составил:</w:t>
      </w:r>
    </w:p>
    <w:p>
      <w:pPr>
        <w:pStyle w:val="Normal"/>
        <w:jc w:val="both"/>
        <w:rPr/>
      </w:pPr>
      <w:r>
        <w:rPr>
          <w:sz w:val="28"/>
          <w:szCs w:val="28"/>
        </w:rPr>
        <w:t>-до 01.07.2013 г. – 22,52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01.07.2013 г. – 25,00 руб./м3 (без НД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ЗАО «Экохиммаш» и администрацией г.о.г.Буй направлены согласия с величиной установленного тарифа и рассмотрении вопроса об установлении тарифа без участия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членов Правления: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ограмма предприятия по водоотведению на 2013-2014 г.г. принята на следующем уровн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ем предложен объем пропуска сточных вод в размере 16,23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и расчете тарифа принят объем сточных вод по факту 2012 года в размере 19,70 тыс. м3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собственного производства: 6,72 тыс.м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ЗАО «МТИ»: 0,260 тыс. м3;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 от МП «Коммунальная инфраструктура», ООО «Тепловодоканал»: 12,72 тыс. м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затраты по транспортировке сточных вод отнесе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тья «Электроэнер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потребляемой электроэнергии принят согласно справки закупки эл.энергии в 2012 г., предоставленной предприятием, в размере 11,340 тыс.кВт*час. Тариф на эл.энергию принят по предложению предприятия 3,35 руб/кВт (без НДС). Затраты по данной статье составили 37,9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тья «Арендная пла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раты по данной статье приняты в размере амортизационных отчислений на имущество, участвующее в производственном процессе в размере 11,876 тыс. рублей, налога на имущество в размере 2,2% от остаточной стоимости – 3,16 тыс.рублей, налога на землю в размере 3,157 тыс. рублей,  рентабельности 1% в размере 182 руб. Итого по статье «Арендная плата» в тарифы на транспортировку и очистку сточных вод включены затраты в размере </w:t>
      </w:r>
      <w:r>
        <w:rPr>
          <w:bCs/>
          <w:iCs/>
          <w:sz w:val="28"/>
          <w:szCs w:val="28"/>
        </w:rPr>
        <w:t>18,3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тья «Затраты на оплату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уда основных производственных рабочих по данной статье приняты в соответствии с предложением предприятия и составили 66,5 тыс.рублей. Средняя заработная плата ОПР составила 14,8 тыс. рублей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тья «Отчисления на социальные нуж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ты по данной статье составляют 30,7% от ФЗП. Расходы приняты в размере 20,4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тья «Ремонт и техническое обслуживание». При определении затрат на ремонт и техническое обслуживание произведен анализ затрат предыдущего периода регулирования. Выявлене неиспользованных средств в размере 12,81 тыс. руб. Затраты на ремонтные работы приняты по фактическим затратам предыдущего периода регулирования с учетом ИПЦ  5,4%.Затртаы составили 6,1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«Аварийно-восстановительные раб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ты по данной статье приняты в соответствии с предложениями предприятия по фактическим затратам предыдущего периода регулирования, (подтверждено 23 счетом), и составили 58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тья «Прочие прямые расх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предложены затраты на приобретение электронно-цифровой подписи для подключения к системе ЕИАС, в размере 7,5 тыс. рублей. Поскольку средства, предусмотренные на подключение к ЕИАС в предыдущем периоде, реализованы не были, затраты в размере 7,5 тыс.рублей в НВВ предприятия не включ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того затраты на транспортировку сточной жидкости составили 194,63 тыс. рублей или 9,88 руб./м3 транспортируемой сточной жидк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тья «Оплата услуг по очистке стоков другими организац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ты по данной статье включают в себя оплату по очистке стоков только ЗАО «Экохиммаш» и ЗАО «МТИ» по тарифу, утвержденному для предприятия, осуществляющего очистку стоков (ООО «Тепловодоканал») и составили 185,26 тыс. рублей. Оплата услуг по очистке стоков МП «Коммунальная инфраструктура» осуществляет непосредственно в ООО «Тепловодокана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тья «Услуги прочих организаций» включает расходы по контролю качества сточной жидкости по промышленным компонентам в соответствии с предоставленным ООО «Тепловодоканал» г. Буя утвержденным перечнем загрязняющих вещест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затраты составили 78,73 тыс. руб. (по представленному счету 23). Данные затраты распространяются на ЗАО «МТИ» как субабонента ЗАО «Экохиммаш» в соответствии с условиями договора от 01.06.2006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веденного анализа технико-экономических показателей по тарифу на услуги систем  водоотведения, оказываемые ЗАО «Экохиммаш» потребителям г. Буй,</w:t>
      </w:r>
    </w:p>
    <w:p>
      <w:pPr>
        <w:pStyle w:val="Normal"/>
        <w:jc w:val="both"/>
        <w:rPr/>
      </w:pPr>
      <w:r>
        <w:rPr>
          <w:sz w:val="28"/>
          <w:szCs w:val="28"/>
        </w:rPr>
        <w:t>- тариф на транспортировку сточной жидкости для потребителей ООО «Тепловодоканал» и МП «Коммунальная инфраструктура»  в 2013-2014 г.г. составил:</w:t>
      </w:r>
    </w:p>
    <w:p>
      <w:pPr>
        <w:pStyle w:val="Normal"/>
        <w:jc w:val="both"/>
        <w:rPr/>
      </w:pPr>
      <w:r>
        <w:rPr>
          <w:sz w:val="28"/>
          <w:szCs w:val="28"/>
        </w:rPr>
        <w:t>-на период по 30.06.2012 г. – 9,07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ериод с 01.07.2012 г. – 9,88 руб./м3; (без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риф на услуги водоотведения и очистки сточных вод для промышленных пред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на период по 30.06.2012 г. – 43,56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ериод с 01.07.2012 г. –  48,35 руб./м3; (без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ЗАО «Экохиммаш» и администрацией г.о.г.Буй предоставлены согласия с величиной установленного тарифа и рассмотрении вопроса об установлении тарифа без участия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членов Правления: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Об установлении индивидуальной платы за технологическое                   присоединение к электрическим сетям филиала ОАО «МРСК Центра» - «Костромаэнерго» энергопринимающих устройств Ревуцкого                                Романа Константиновича, расположенных по адресу:                                      Костромская область, Шарьинский район, Аэропорт Шар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Э.С. Смирн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8"/>
          <w:szCs w:val="28"/>
        </w:rPr>
        <w:t>Уполномоченного по делу Смирнову Э.С., сообщившего по рассматриваемому вопросу следующ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ОАО «МРСК Центра» - «Костромаэнерго»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Ревуцкого Романа Константиновича, расположенных по адресу: Костромская область, Шарьинский район, Аэропорт Шарья, в размере </w:t>
      </w:r>
      <w:r>
        <w:rPr>
          <w:color w:val="000000"/>
          <w:sz w:val="28"/>
          <w:szCs w:val="28"/>
        </w:rPr>
        <w:t>152 281,00 руб.</w:t>
      </w:r>
      <w:r>
        <w:rPr>
          <w:bCs/>
          <w:sz w:val="28"/>
          <w:szCs w:val="28"/>
        </w:rPr>
        <w:t xml:space="preserve"> (без учета НДС).</w:t>
      </w:r>
    </w:p>
    <w:p>
      <w:pPr>
        <w:pStyle w:val="Normal"/>
        <w:tabs>
          <w:tab w:val="clear" w:pos="708"/>
          <w:tab w:val="left" w:pos="6855" w:leader="none"/>
        </w:tabs>
        <w:spacing w:lineRule="auto" w:line="216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индивидуальной платы за технологическое присоединение осуществлен в соответствии с действующим законодательством:</w:t>
      </w:r>
    </w:p>
    <w:p>
      <w:pPr>
        <w:pStyle w:val="Normal"/>
        <w:autoSpaceDE w:val="false"/>
        <w:spacing w:lineRule="auto" w:line="216"/>
        <w:ind w:right="-5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) С</w:t>
      </w:r>
      <w:hyperlink r:id="rId2">
        <w:r>
          <w:rPr>
            <w:rStyle w:val="InternetLink"/>
            <w:iCs/>
            <w:sz w:val="28"/>
            <w:szCs w:val="28"/>
          </w:rPr>
          <w:t>т. 23.2, Федеральный закон от 26.03.2003 N 35-ФЗ  "Об электроэнергетике"</w:t>
        </w:r>
      </w:hyperlink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right="-5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«С 1 января 2011 года не допускается включение в состав платы за технологическое присоединение инвестиционной составляющей на покрытие расходов, связанных с развитием существующей инфраструктуры, в том числе связей между объектами территориальных сетевых организаций и объектами единой национальной (общероссийской) электрической сети, за исключением расходов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». </w:t>
      </w:r>
    </w:p>
    <w:p>
      <w:pPr>
        <w:pStyle w:val="Normal"/>
        <w:autoSpaceDE w:val="false"/>
        <w:spacing w:lineRule="auto" w:line="216"/>
        <w:ind w:right="-5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) Нормы </w:t>
      </w:r>
      <w:hyperlink r:id="rId3">
        <w:r>
          <w:rPr>
            <w:rStyle w:val="InternetLink"/>
            <w:iCs/>
            <w:sz w:val="28"/>
            <w:szCs w:val="28"/>
          </w:rPr>
          <w:t>постановления Правительства РФ от 26.02.2004 N 109 "О ценообразовании в отношении электрической и тепловой энергии в Российской Федерации"</w:t>
        </w:r>
      </w:hyperlink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right="-5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Расходы на строительство и реконструкцию объектов электросетевого хозяйства (за исключением компенсирующих устройств для обеспечения качества электрической энергии) в целях присоединения новых и (или) увеличения мощности энергопринимающих устройств, присоединенных ранее, а также для присоединения мощности строящихся (реконструируемых)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right="-5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(или) объектов электроэнергетики, включаемых в состав платы за технологическое присоединение, определялся в соответствии с мероприятиями, определенными Методическими указаниями по определению размера платы за технологическое присоединение к электрическим сетям, утвержденными приказом ФСТ России от 11 сентября 2012 г. №209-э/1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right="-5" w:firstLine="567"/>
        <w:jc w:val="both"/>
        <w:outlineLvl w:val="1"/>
        <w:rPr/>
      </w:pPr>
      <w:r>
        <w:rPr>
          <w:sz w:val="28"/>
          <w:szCs w:val="28"/>
        </w:rPr>
        <w:t>В результате проведенной экспертизы представленных расчетов филиала                        ОАО «МРСК Центра» - «Костромаэнерго» Правлению предлагается на рассмотрение необходимая валовая выручка на технологическое присоединение в размере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right="-5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right="-5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right="-5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right="-1"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76"/>
        <w:gridCol w:w="1843"/>
        <w:gridCol w:w="1843"/>
        <w:gridCol w:w="2126"/>
      </w:tblGrid>
      <w:tr>
        <w:trPr>
          <w:trHeight w:val="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 затр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Департамен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траты на капитальные влож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4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быль на соц. разви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ивиденды по ак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9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быль на поощр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13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быль на прочи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1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лог на прибыль (20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затраты на капитальные влож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353,00 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935,30 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6 417,70</w:t>
            </w:r>
          </w:p>
        </w:tc>
      </w:tr>
      <w:tr>
        <w:trPr>
          <w:trHeight w:val="49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У сетевой организаци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выдача сетевой организацией технических условий ТУ и их согласование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04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етевой организацией выполнения заявителем ТУ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9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е действия по присоединению и обеспечению работы устройств в электрической сети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3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смотре должностным лицом Ростехнадзора присоединяемых устройств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ВВ на 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2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 863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6 417,70</w:t>
            </w:r>
          </w:p>
        </w:tc>
      </w:tr>
      <w:tr>
        <w:trPr>
          <w:trHeight w:val="5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энергопринимающих устрой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567"/>
        <w:jc w:val="both"/>
        <w:outlineLvl w:val="0"/>
        <w:rPr/>
      </w:pPr>
      <w:r>
        <w:rPr/>
        <w:t>На основании вышеизложенного, предлагается установить индивидуальную плату за технологическое присоединение к электрическим сетям филиала                      ОАО «МРСК Центра» - «Костромаэнерго» энергопринимающих устройств Ревуцкого Романа Константиновича, расположенных по адресу: Костромская область, Шарьинский район, Аэропорт Шарья, в размере</w:t>
      </w:r>
      <w:r>
        <w:rPr>
          <w:bCs/>
        </w:rPr>
        <w:t xml:space="preserve"> </w:t>
      </w:r>
      <w:r>
        <w:rPr>
          <w:b/>
          <w:color w:val="000000"/>
        </w:rPr>
        <w:t>115 863,30</w:t>
      </w:r>
      <w:r>
        <w:rPr>
          <w:bCs/>
        </w:rPr>
        <w:t xml:space="preserve"> </w:t>
      </w:r>
      <w:r>
        <w:rPr>
          <w:b/>
          <w:bCs/>
        </w:rPr>
        <w:t>руб.</w:t>
      </w:r>
      <w:r>
        <w:rPr>
          <w:bCs/>
        </w:rPr>
        <w:t xml:space="preserve"> (без учета НД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члены Правления, принимавшие участие в рассмотрении вопроса № 2 Повестки, предложение уполномоченного по делу Смирновой Э.С. поддержали 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датова И.Ю. – Принять предложение уполномоченного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ндивидуальную плату за технологическое присоединение к электрическим сетям филиала ОАО «МРСК Центра» - «Костромаэнерго» энергопринимающих устройств Ревуцкого Романа Константиновича, расположенных по адресу: Костромская область, Шарьинский район, Аэропорт Шарья, в размере </w:t>
      </w:r>
      <w:r>
        <w:rPr>
          <w:b/>
          <w:bCs/>
          <w:sz w:val="28"/>
          <w:szCs w:val="28"/>
        </w:rPr>
        <w:t>115 863,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 xml:space="preserve"> (без учета НДС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48"/>
        <w:gridCol w:w="3544"/>
      </w:tblGrid>
      <w:tr>
        <w:trPr>
          <w:trHeight w:val="4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ая сумма платы за технологическое присоединение</w:t>
            </w:r>
          </w:p>
        </w:tc>
      </w:tr>
      <w:tr>
        <w:trPr>
          <w:trHeight w:val="2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 за технологическое присоединение, всего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863,30</w:t>
            </w:r>
          </w:p>
        </w:tc>
      </w:tr>
      <w:tr>
        <w:trPr>
          <w:trHeight w:val="57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(ТУ) и их согласова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4,00</w:t>
            </w:r>
          </w:p>
        </w:tc>
      </w:tr>
      <w:tr>
        <w:trPr>
          <w:trHeight w:val="27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У сетевой организаци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35,30</w:t>
            </w:r>
          </w:p>
        </w:tc>
      </w:tr>
      <w:tr>
        <w:trPr>
          <w:trHeight w:val="4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00</w:t>
            </w:r>
          </w:p>
        </w:tc>
      </w:tr>
      <w:tr>
        <w:trPr>
          <w:trHeight w:val="52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смотре должностным лицом Ростехнадзора присоединяемых Устройст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2,0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Заявленные условия для присоедин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901"/>
        <w:gridCol w:w="3544"/>
      </w:tblGrid>
      <w:tr>
        <w:trPr>
          <w:trHeight w:val="8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мощность присоединяемых энергопринимающих устройств </w:t>
            </w:r>
          </w:p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кВт </w:t>
            </w:r>
          </w:p>
        </w:tc>
      </w:tr>
      <w:tr>
        <w:trPr>
          <w:trHeight w:val="4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надежности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ринимающих устрой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4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напряжения электрических сетей, к которым осуществляется технологическое присоеди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</w:t>
            </w:r>
          </w:p>
        </w:tc>
      </w:tr>
    </w:tbl>
    <w:p>
      <w:pPr>
        <w:pStyle w:val="Normal"/>
        <w:widowControl w:val="false"/>
        <w:suppressAutoHyphens w:val="false"/>
        <w:spacing w:lineRule="auto" w:line="232"/>
        <w:ind w:left="70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32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Постановление об утверждении платы  вступает в силу через 10 дней после его приня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32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ная индивидуальная плата являются фиксированной, занижение и (или) завышение организацией указанной платы является нарушением порядка ценообразования.</w:t>
      </w:r>
    </w:p>
    <w:p>
      <w:pPr>
        <w:pStyle w:val="Normal"/>
        <w:widowControl w:val="false"/>
        <w:suppressAutoHyphens w:val="false"/>
        <w:spacing w:lineRule="auto" w:line="232"/>
        <w:ind w:left="70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б установлении индивидуальной платы за технологическое присоединение к электрическим сетям филиала ОАО «МРСК Центра» - «Костромаэнерго» энергопринимающих устройств ОАО «Волгореченскрыбхоз», расположенных по адресу: Костромская область, город Волгореченск, ул. Подгорная, д. 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Э.С. Смирнов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8"/>
          <w:szCs w:val="28"/>
        </w:rPr>
        <w:t>Уполномоченного по делу Смирнову Э.С., сообщившего по рассматриваемому вопросу следующее.</w:t>
      </w:r>
    </w:p>
    <w:p>
      <w:pPr>
        <w:pStyle w:val="Normal"/>
        <w:spacing w:lineRule="auto" w:line="216"/>
        <w:ind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лиал ОАО «МРСК Центра» - «Костромаэнерго»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                                ОАО «Волгореченскрыбхоз», расположенных по адресу: Костромская область, город Волгореченск, ул. Подгорная, д. 2, в размере </w:t>
      </w:r>
      <w:r>
        <w:rPr>
          <w:color w:val="000000"/>
          <w:sz w:val="28"/>
          <w:szCs w:val="28"/>
        </w:rPr>
        <w:t>991 606,00 руб. (без НДС).</w:t>
      </w:r>
    </w:p>
    <w:p>
      <w:pPr>
        <w:pStyle w:val="Normal"/>
        <w:tabs>
          <w:tab w:val="clear" w:pos="708"/>
          <w:tab w:val="left" w:pos="6855" w:leader="none"/>
        </w:tabs>
        <w:spacing w:lineRule="auto" w:line="216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индивидуальной платы за технологическое присоединение осуществлен в соответствии с действующим законодательством:</w:t>
      </w:r>
    </w:p>
    <w:p>
      <w:pPr>
        <w:pStyle w:val="Normal"/>
        <w:autoSpaceDE w:val="false"/>
        <w:spacing w:lineRule="auto" w:line="216"/>
        <w:ind w:right="-5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) С</w:t>
      </w:r>
      <w:hyperlink r:id="rId4">
        <w:r>
          <w:rPr>
            <w:rStyle w:val="InternetLink"/>
            <w:iCs/>
            <w:sz w:val="28"/>
            <w:szCs w:val="28"/>
          </w:rPr>
          <w:t>т. 23.2, Федеральный закон от 26.03.2003 N 35-ФЗ  "Об электроэнергетике"</w:t>
        </w:r>
      </w:hyperlink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right="-5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«С 1 января 2011 года не допускается включение в состав платы за технологическое присоединение инвестиционной составляющей на покрытие расходов, связанных с развитием существующей инфраструктуры, в том числе связей между объектами территориальных сетевых организаций и объектами единой национальной (общероссийской) электрической сети, за исключением расходов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». </w:t>
      </w:r>
    </w:p>
    <w:p>
      <w:pPr>
        <w:pStyle w:val="Normal"/>
        <w:autoSpaceDE w:val="false"/>
        <w:spacing w:lineRule="auto" w:line="216"/>
        <w:ind w:right="-5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) Нормы </w:t>
      </w:r>
      <w:hyperlink r:id="rId5">
        <w:r>
          <w:rPr>
            <w:rStyle w:val="InternetLink"/>
            <w:iCs/>
            <w:sz w:val="28"/>
            <w:szCs w:val="28"/>
          </w:rPr>
          <w:t>постановления Правительства РФ от 26.02.2004 N 109 "О ценообразовании в отношении электрической и тепловой энергии в Российской Федерации"</w:t>
        </w:r>
      </w:hyperlink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right="-5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Расходы на строительство и реконструкцию объектов электросетевого хозяйства (за исключением компенсирующих устройств для обеспечения качества электрической энергии) в целях присоединения новых и (или) увеличения мощности энергопринимающих устройств, присоединенных ранее, а также для присоединения мощности строящихся (реконструируемых)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right="-5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(или) объектов электроэнергетики, включаемых в состав платы за технологическое присоединение, определялся в соответствии с мероприятиями, определенными Методическими указаниями по определению размера платы за технологическое присоединение к электрическим сетям, утвержденными приказом ФСТ России от 11 сентября 2012 г. №209-э/1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right="-5" w:firstLine="567"/>
        <w:jc w:val="both"/>
        <w:outlineLvl w:val="1"/>
        <w:rPr/>
      </w:pPr>
      <w:r>
        <w:rPr>
          <w:sz w:val="28"/>
          <w:szCs w:val="28"/>
        </w:rPr>
        <w:t>В результате проведенной экспертизы представленных расчетов филиала                        ОАО «МРСК Центра» - «Костромаэнерго» Правлению предлагается на рассмотрение необходимая валовая выручка на технологическое присоединение в размере:</w:t>
      </w:r>
    </w:p>
    <w:p>
      <w:pPr>
        <w:pStyle w:val="Normal"/>
        <w:spacing w:lineRule="auto" w:line="232"/>
        <w:ind w:right="-1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850"/>
        <w:gridCol w:w="1701"/>
        <w:gridCol w:w="1418"/>
        <w:gridCol w:w="2126"/>
      </w:tblGrid>
      <w:tr>
        <w:trPr>
          <w:trHeight w:val="42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 зат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Департамен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траты на капитальные влож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5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быль на соц. развит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ивиденды по ак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0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быль на поощр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5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быль на прочи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7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лог на прибыль (20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30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затраты на капитальные влож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 881,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7 295,96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50 585,04</w:t>
            </w:r>
          </w:p>
        </w:tc>
      </w:tr>
      <w:tr>
        <w:trPr>
          <w:trHeight w:val="24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У сетевой организаци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выдача сетевой организацией технических условий ТУ и их согласование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5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5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етевой организацией выполнения заявителем ТУ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е действия по присоединению и обеспечению работы устройств в электрической сети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смотре должностным лицом Ростехнадзора присоединяемых устрой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ВВ на технологическое присоеди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 6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41 020,9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250 585,04 </w:t>
            </w:r>
          </w:p>
        </w:tc>
      </w:tr>
      <w:tr>
        <w:trPr>
          <w:trHeight w:val="5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энергопринимающих устрой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Cel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 основании вышеизложенного, предлагается установить индивидуальную плату за технологическое присоединение к электрическим сетям филиала                      ОАО «МРСК Центра» - «Костромаэнерго» энергопринимающих устройств                                   ОАО «Волгореченскрыбхоз», расположенных по адресу: Костромская область, город Волгореченск, ул. Подгорная, д. 2, </w:t>
      </w:r>
      <w:r>
        <w:rPr>
          <w:b/>
          <w:color w:val="000000"/>
        </w:rPr>
        <w:t>741 020,96 руб.</w:t>
      </w:r>
      <w:r>
        <w:rPr>
          <w:bCs/>
        </w:rPr>
        <w:t xml:space="preserve"> (без учета НД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члены Правления, принимавшие участие в рассмотрении вопроса № 3 Повестки, предложение уполномоченного по делу Смирновой Э.С. поддержали 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датова И.Ю. – Принять предложение уполномоченного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дивидуальную плату за технологическое присоединение к электрическим сетям филиала ОАО «МРСК Центра» - «Костромаэнерго» энергопринимающих устройств ОАО «Волгореченскрыбхоз», расположенных по адресу: Костромская область, город Волгореченск, ул. Подгорная, д. 2</w:t>
      </w:r>
      <w:r>
        <w:rPr/>
        <w:t xml:space="preserve">, </w:t>
      </w:r>
      <w:r>
        <w:rPr>
          <w:sz w:val="28"/>
          <w:szCs w:val="28"/>
        </w:rPr>
        <w:t xml:space="preserve">в размере </w:t>
      </w:r>
      <w:r>
        <w:rPr>
          <w:b/>
          <w:bCs/>
          <w:sz w:val="28"/>
          <w:szCs w:val="28"/>
        </w:rPr>
        <w:t>741 020,96 руб. (без НДС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руб. (без учета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26"/>
        <w:gridCol w:w="3862"/>
      </w:tblGrid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5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ная сумма платы за технологическое присоединение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 за технологическое присоединение, всего: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 020,96</w:t>
            </w:r>
          </w:p>
        </w:tc>
      </w:tr>
      <w:tr>
        <w:trPr>
          <w:trHeight w:val="4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(ТУ) и их согласование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0</w:t>
            </w:r>
          </w:p>
        </w:tc>
      </w:tr>
      <w:tr>
        <w:trPr>
          <w:trHeight w:val="171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У сетевой организацией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295,96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У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6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смотре должностным лицом Ростехнадзора присоединяемых Устройств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Заявленные условия для присоедин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827"/>
      </w:tblGrid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мощность присоединяемых энергопринимающих устройств </w:t>
            </w:r>
          </w:p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 кВт 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надежности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ринимающих устрой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напряжения электрических сетей, к которым осуществляется технологическое присоеди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32"/>
        <w:ind w:left="284" w:right="-1" w:hanging="284"/>
        <w:rPr>
          <w:sz w:val="28"/>
          <w:szCs w:val="28"/>
        </w:rPr>
      </w:pPr>
      <w:r>
        <w:rPr>
          <w:sz w:val="28"/>
          <w:szCs w:val="28"/>
        </w:rPr>
        <w:t>Постановление об утверждении платы  вступает в силу через 10 дней после его прин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32"/>
        <w:ind w:left="284" w:right="-1" w:hanging="284"/>
        <w:jc w:val="both"/>
        <w:rPr/>
      </w:pPr>
      <w:r>
        <w:rPr>
          <w:sz w:val="28"/>
          <w:szCs w:val="28"/>
        </w:rPr>
        <w:t>Утвержденная индивидуальная плата являются фиксированной, занижение и (или) завышение организацией указанной платы является нарушением порядка ценообразования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Правления                                                        П.Л. Осипов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3"/>
        </w:tabs>
        <w:ind w:left="1633" w:hanging="106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3"/>
        </w:tabs>
        <w:ind w:left="1633" w:hanging="1065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3"/>
        </w:tabs>
        <w:ind w:left="1633" w:hanging="1065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2"/>
    <w:basedOn w:val="Normal"/>
    <w:qFormat/>
    <w:pPr>
      <w:tabs>
        <w:tab w:val="clear" w:pos="708"/>
        <w:tab w:val="left" w:pos="1069" w:leader="none"/>
      </w:tabs>
      <w:suppressAutoHyphens w:val="fals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uppressAutoHyphens w:val="fals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425;fld=134;dst=101122" TargetMode="External"/><Relationship Id="rId3" Type="http://schemas.openxmlformats.org/officeDocument/2006/relationships/hyperlink" Target="consultantplus://offline/main?base=LAW;n=114570;fld=134;dst=100548" TargetMode="External"/><Relationship Id="rId4" Type="http://schemas.openxmlformats.org/officeDocument/2006/relationships/hyperlink" Target="consultantplus://offline/main?base=LAW;n=103425;fld=134;dst=101122" TargetMode="External"/><Relationship Id="rId5" Type="http://schemas.openxmlformats.org/officeDocument/2006/relationships/hyperlink" Target="consultantplus://offline/main?base=LAW;n=114570;fld=134;dst=1005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0:00Z</dcterms:created>
  <dc:creator>Смирнов А.А.</dc:creator>
  <dc:description/>
  <cp:keywords/>
  <dc:language>en-US</dc:language>
  <cp:lastModifiedBy>Романова ВВ</cp:lastModifiedBy>
  <cp:lastPrinted>2013-07-19T15:10:00Z</cp:lastPrinted>
  <dcterms:modified xsi:type="dcterms:W3CDTF">2013-07-19T12:12:00Z</dcterms:modified>
  <cp:revision>9</cp:revision>
  <dc:subject/>
  <dc:title>                                                                               «Утверждаю» </dc:title>
</cp:coreProperties>
</file>